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доклада:</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ы ГПН при строительстве</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база в области ПБ</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ассматриваемых вопросов в области ПБ</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1. Правовые основы осуществления государственного пожарного надзор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о 2007 года государственный пожарный надзор на объектах капитального строительства и реконструкции осуществлялся должностными лицами органов государственного пожарного надзора МЧС Росси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Федеральным законом от 18 декабря 2006 г. № 232-ФЗ «О внесении изменений в Градостроительный кодекс Российской Федерации и отдельные законодательные акты Российской Федерации» определен порядок осуществления надзорных функций за соблюдением требований пожарной безопасности при строительстве и реконструкции объектов капитального строительства, который определил проведение государственного пожарного надзора в рамках осуществления государственного строительного надзора с начала 2007 года. Данная функция передана в органы исполнительной власти, уполномоченные на осуществление государственного строительного надзора: Ростехнадзор на соответствующих объектах, а также в субъекты РФ. С этого момента МЧС России осуществляет государственный пожарный надзор только на объектах, введенных в эксплуатацию.</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pPr>
      <w:r>
        <w:rPr>
          <w:rFonts w:cs="Times New Roman" w:ascii="Times New Roman" w:hAnsi="Times New Roman"/>
          <w:b/>
          <w:sz w:val="28"/>
          <w:szCs w:val="24"/>
        </w:rPr>
        <w:t>2. Нормативная база вопросов в области пожарной безопасности</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едметом осуществления государственного пожарного надзора на объектах капитального строительства и реконструкции является соблюдение требований пожарной безопасности, а также проектных решений в области пожарной безопасност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статья 1 Федерального закона от 21.12.1994 года №69-ФЗ «О пожарной безопасност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требования пожарной безопасности включают в себя:</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Федеральный закон от 22.07.2008 №123-ФЗ «Технический регламент о требованиях пожарной безопасности» (Далее – Технический регламент);</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ехнического регламента;</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остановление Правительства Российской Федерации от 25.04.2012 №390 «О противопожарном режиме» (далее – Правила противопожарного режим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ебования Технического регламента являются обязательными для выполнения.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ребования национальных стандартов, сводов правил и иных документов, содержащих требования пожарной безопасности, применение которых на добровольной основе обеспечивает соблюдение Технического регламента могут не выполняться при условии, что пожарный риск не превышает допустимых значений. Т.е. был проведен расчет величины пожарного риска для рассматриваемого объекта и его значение меньше нормативно установленного 10</w:t>
      </w:r>
      <w:r>
        <w:rPr>
          <w:rFonts w:cs="Times New Roman" w:ascii="Times New Roman" w:hAnsi="Times New Roman"/>
          <w:sz w:val="28"/>
          <w:szCs w:val="24"/>
          <w:vertAlign w:val="superscript"/>
        </w:rPr>
        <w:t>-6</w:t>
      </w:r>
      <w:r>
        <w:rPr>
          <w:rFonts w:cs="Times New Roman" w:ascii="Times New Roman" w:hAnsi="Times New Roman"/>
          <w:sz w:val="28"/>
          <w:szCs w:val="24"/>
        </w:rPr>
        <w:t xml:space="preserve"> год</w:t>
      </w:r>
      <w:r>
        <w:rPr>
          <w:rFonts w:cs="Times New Roman" w:ascii="Times New Roman" w:hAnsi="Times New Roman"/>
          <w:sz w:val="28"/>
          <w:szCs w:val="24"/>
          <w:vertAlign w:val="superscript"/>
        </w:rPr>
        <w:t>-1</w:t>
      </w:r>
      <w:r>
        <w:rPr>
          <w:rFonts w:cs="Times New Roman" w:ascii="Times New Roman" w:hAnsi="Times New Roman"/>
          <w:sz w:val="28"/>
          <w:szCs w:val="24"/>
        </w:rPr>
        <w:t xml:space="preserve"> – одной миллионной в год при размещении отдельного человека в наиболее удаленной от выхода из здания и сооружения точке (статья 79 Технического регламента). Данный расчет должен являться частью проектной документации.</w:t>
      </w:r>
    </w:p>
    <w:p>
      <w:pPr>
        <w:pStyle w:val="Normal"/>
        <w:spacing w:lineRule="auto" w:line="360" w:before="0" w:after="0"/>
        <w:ind w:firstLine="709"/>
        <w:jc w:val="both"/>
        <w:rPr/>
      </w:pPr>
      <w:r>
        <w:rPr>
          <w:rFonts w:cs="Times New Roman" w:ascii="Times New Roman" w:hAnsi="Times New Roman"/>
          <w:sz w:val="28"/>
          <w:szCs w:val="24"/>
        </w:rPr>
        <w:t>Соответствующий перечень национальных стандартов и сводов правил утверждается в установленном порядке и в настоящий момент утвержден Приказом Росстандарта от 16.04.2014 № 474 (ред. от 20.03.201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 В данный перечень включен большой список нормативных документов, из которых хочу выделить наиболее часто используемые:</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1.13130.2009 "Системы противопожарной защиты. Эвакуационные пути и выходы"</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2.13130.2012 "Системы противопожарной защиты. Обеспечение огнестойкости объектов защиты"</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7.13130.2013 "Отопление, вентиляция и кондиционирование. Требования пожарной безопасности"</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5"/>
        </w:numPr>
        <w:spacing w:lineRule="auto" w:line="360" w:before="0" w:after="0"/>
        <w:ind w:left="426" w:hanging="360"/>
        <w:jc w:val="both"/>
        <w:rPr>
          <w:rFonts w:ascii="Times New Roman" w:hAnsi="Times New Roman" w:cs="Times New Roman"/>
          <w:sz w:val="28"/>
          <w:szCs w:val="24"/>
        </w:rPr>
      </w:pPr>
      <w:r>
        <w:rPr>
          <w:rFonts w:cs="Times New Roman" w:ascii="Times New Roman" w:hAnsi="Times New Roman"/>
          <w:sz w:val="28"/>
          <w:szCs w:val="24"/>
        </w:rPr>
        <w:t>СП 10.13130.2009 "Системы противопожарной защиты. Внутренний противопожарный водопровод. Нормы и правила проектировани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ебования правил противопожарного режима должны соблюдаться в процессе строительства на строительной площадке, в стройгородке, а также в строящемся (реконструируемом здании), например при размещении в строящемся здании складов, административных помещений и т.д.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проектной документации, получившей положительное заключение Главгосэкспертизы, вопросы обеспечения пожарной безопасности отражаются в соответствии с Постановлением Правительства РФ от 16.02.2008 № 87 «О составе разделов проектной документации и требованиях к их содержанию».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писание, обоснование и обобщение проектных решений в области пожарной безопасности касающиеся строящегося объекта отражаются в 9 разделе, который так и называется «Перечень мероприятий по обеспечению пожарной безопасности».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опросы пожарной безопасности, которые должны быть соблюдены в процессе строительства на строительной площадке отражаются в 6 разделе «Проект организации строительств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раткий перечень вопросов в области пожарной безопасности можно получить, изучив соответствующий раздел положительного заключения главгосэкспертизы на рассматриваемый проект.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еобходимо отметить, что при прохождении государственной экспертизы очень часто возникают вопросы обеспечения пожарной безопасности, которые решаются путем внесения изменений, которые, в свою очередь отражаются в разделе 5 экспертизы «Оперативные изменения и дополнения, внесенные в процессе государственной экспертизы». Этому разделу мы уделяем особое внимание, поскольку часто изменения вносимые в процессе прохождения государственной экспертизы могут затеряться в версиях проектной документаци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при прохождении государственной экспертизы разделы проектной документации рассматривают разные специалисты, зачастую возникают разночтения между разделами проектной документации, так например, встречались объекты на которых в разделе «Перечень мероприятий по обеспечению пожарной безопасности» указывалось что здание полностью выполняется из не сгораемых конструкций и тут же в разделе «Конструктивные решения» предусматриваются мансардные этажи выполненные полностью из деревянных конструкций. В таких случаях мы предлагаем выполнить те мероприятия, которые соответствуют требованиям технических регламентов.</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уникальных объектов, для объектов на которых отсутствуют нормы проектирования в области пожарной безопасности, для объектов имеющих обоснованные отступления от требований пожарной безопасности могут быть разработаны специальные технические условия на проектирование противопожарной защиты (Далее – СТУ), которые, при прохождении процедуры согласования в установленном порядке, являются нормативным документом для конкретного объекта, содержащим дополнительные требования пожарной безопасности. Эти дополнительные требования пожарной безопасности включаются в соответствующие разделы проектной документации. Выполнение требований пожарной безопасности, отраженных в СТУ, является обязательным условием соответствия построенного объекта требованиям проектной документации, также, Кодексом об административных нарушений установлена ответственность за нарушение требований СТУ (статья 9.4 КоАП РФ).</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3. Перечень рассматриваемых вопросов в области пожарной безопасност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жарной безопасности рассматривается ряд вопросов, а именно:</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е расстояний между зданиями, сооружениями и наружными установкам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ое противопожарное водоснабжение;</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ездов и подъездов для пожарной техник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ые и объемно-планировочные решения;</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людей при возникновении пожар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подразделений пожарной охраны при ликвидации пожар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противопожарной защиты (автоматические установки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технические мероприятия по обеспечению пожарной безопасности объекта капитального строитель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им все эти вопросы более детально.</w:t>
      </w:r>
    </w:p>
    <w:p>
      <w:pPr>
        <w:pStyle w:val="Normal"/>
        <w:spacing w:lineRule="auto" w:line="360" w:before="0" w:after="0"/>
        <w:ind w:firstLine="709"/>
        <w:jc w:val="both"/>
        <w:rPr/>
      </w:pPr>
      <w:r>
        <w:rPr>
          <w:rFonts w:cs="Times New Roman" w:ascii="Times New Roman" w:hAnsi="Times New Roman"/>
          <w:color w:val="000000"/>
          <w:sz w:val="28"/>
          <w:szCs w:val="28"/>
          <w:u w:val="single"/>
        </w:rPr>
        <w:t>3.1 Противопожарные расстояния между зданиями, сооружениями и наружными установками</w:t>
      </w:r>
    </w:p>
    <w:p>
      <w:pPr>
        <w:pStyle w:val="Normal"/>
        <w:spacing w:lineRule="auto" w:line="360" w:before="0" w:after="0"/>
        <w:ind w:firstLine="709"/>
        <w:jc w:val="both"/>
        <w:rPr/>
      </w:pPr>
      <w:r>
        <w:rPr>
          <w:rFonts w:cs="Times New Roman" w:ascii="Times New Roman" w:hAnsi="Times New Roman"/>
          <w:sz w:val="28"/>
          <w:szCs w:val="28"/>
        </w:rPr>
        <w:t>Требования к противопожарным расстояниям между зданиями и сооружениями установлены главой 16 Технического регламента о требованиях пожарной безопасности, а также в СП 4.</w:t>
      </w:r>
      <w:r>
        <w:rPr>
          <w:rFonts w:cs="Times New Roman" w:ascii="Times New Roman" w:hAnsi="Times New Roman"/>
          <w:sz w:val="28"/>
          <w:szCs w:val="24"/>
        </w:rPr>
        <w:t xml:space="preserve">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Противопожарные расстояния могут быть нарушены при изменении расположения объекта строительства, при сохранении зданий и сооружений демонтируемых по проекту, изменении степени огнестойкости и класса конструктивной пожарной опасности объекта. Довольно часто не соблюдаются противопожарные расстояния между временными зданиями и сооружениями строительного городка, в связи со стесненными услов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pPr>
      <w:r>
        <w:rPr>
          <w:rFonts w:cs="Times New Roman" w:ascii="Times New Roman" w:hAnsi="Times New Roman"/>
          <w:color w:val="000000"/>
          <w:sz w:val="28"/>
          <w:szCs w:val="28"/>
          <w:u w:val="single"/>
        </w:rPr>
        <w:t>3.2 Наружное противопожарное водоснабжение;</w:t>
      </w:r>
    </w:p>
    <w:p>
      <w:pPr>
        <w:pStyle w:val="Normal"/>
        <w:spacing w:lineRule="auto" w:line="360" w:before="0" w:after="0"/>
        <w:ind w:firstLine="709"/>
        <w:jc w:val="both"/>
        <w:rPr/>
      </w:pPr>
      <w:r>
        <w:rPr>
          <w:rFonts w:cs="Times New Roman" w:ascii="Times New Roman" w:hAnsi="Times New Roman"/>
          <w:sz w:val="28"/>
          <w:szCs w:val="28"/>
        </w:rPr>
        <w:t>Требования к наружному противопожарному водоснабжению установлены в статье 62, 99 Технического регламента, а также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источниками противопожарного водоснабжения зданий и сооружений являются пожарные гидранты, причем, если проектный расход воды на цели наружного противопожарного водоснабжения 15 л/с и более, то таких источников должно быть не менее двух, расположенных на расстоянии не более 200 метров от рассматриваемого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аличие источников наружного по противопожарного водоснабжения должно обеспечиваться к началу основных строительных работ, если это указано в проекте организации строительства. Более того, наружное противопожарное водоснабжение необходимо предусматривать в строительном городке в период осуществления строительства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фактический расход воды пожарного гидранта, является акт испытаний, составленный участниками строительства или подразделениями пожарной охраны, в котором в обязательном порядке должно быть указано значение фактического расхода воды из пожарных гидрантов. Зафиксированное значение должно быть равно или более проект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осуществления надзора показывает, что зачастую в указанных актах указываются недостоверные сведения о работоспособности и о фактическом расходе воды на нужды наружного пожаротушения, при проверке представляемых актов испытаний и исполнительной документации, а также при ознакомлении с ситуацией на месте мы сталкивались с серьезными несоответствиями систем наружного противопожарного водоснабж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аличии актов испытаний выяснялось отсутствие проектных врезок системы наружного противопожарного водоснабжения к городским сетям, к сетям соседних объектов, иногда невозможность врезки бывает связана с отсутствием разрешений на выполнение проколов под линейными объектами (железной дорогой, автомобильными дорогами, магистральными трубопроводами и т.д.), отсутствием разрешений на прокладку участков по не принадлежащим объектам территория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при наличии положительных актов испытаний выявлялись случаи неработоспособности автоматизации насосных установок систем наружного противопожарного водоснабжения; проектный расход воды на нужды наружного пожаротушения обеспечивался, но пуск насосных установок осуществлялся вручную, а не от автоматики при падении давления в с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3 Наличие проездов и подъездов для пожарной техник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color w:val="000000"/>
          <w:sz w:val="28"/>
          <w:szCs w:val="28"/>
        </w:rPr>
        <w:t>Требования к проездам и подъездам для пожарной техники установлены в статье 98 Технического регламента,</w:t>
      </w:r>
      <w:r>
        <w:rPr>
          <w:rFonts w:cs="Times New Roman" w:ascii="Times New Roman" w:hAnsi="Times New Roman"/>
          <w:sz w:val="28"/>
          <w:szCs w:val="28"/>
        </w:rPr>
        <w:t xml:space="preserve"> а также в 8 разделе СП 4.</w:t>
      </w:r>
      <w:r>
        <w:rPr>
          <w:rFonts w:cs="Times New Roman" w:ascii="Times New Roman" w:hAnsi="Times New Roman"/>
          <w:sz w:val="28"/>
          <w:szCs w:val="24"/>
        </w:rPr>
        <w:t xml:space="preserve">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360" w:before="0" w:after="0"/>
        <w:ind w:left="709" w:hanging="0"/>
        <w:jc w:val="both"/>
        <w:rPr/>
      </w:pPr>
      <w:r>
        <w:rPr>
          <w:rFonts w:cs="Times New Roman" w:ascii="Times New Roman" w:hAnsi="Times New Roman"/>
          <w:color w:val="000000"/>
          <w:sz w:val="28"/>
          <w:szCs w:val="28"/>
          <w:u w:val="single"/>
        </w:rPr>
        <w:t>3.4 Конструктивные и объемно-планировоч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объемно-планировочные и инженерно-технические решения зданий и сооружений должны обеспечивать в случае пожара (статья 80 Технического регламента о требованиях пожарной безопасности):</w:t>
      </w:r>
    </w:p>
    <w:p>
      <w:pPr>
        <w:pStyle w:val="Normal"/>
        <w:spacing w:lineRule="auto" w:line="360" w:before="0" w:after="0"/>
        <w:jc w:val="both"/>
        <w:rPr/>
      </w:pPr>
      <w:r>
        <w:rPr>
          <w:rFonts w:cs="Times New Roman" w:ascii="Times New Roman" w:hAnsi="Times New Roman"/>
          <w:sz w:val="28"/>
          <w:szCs w:val="28"/>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зможность проведения мероприятий по спасению людей;</w:t>
      </w:r>
    </w:p>
    <w:p>
      <w:pPr>
        <w:pStyle w:val="Normal"/>
        <w:spacing w:lineRule="auto" w:line="360" w:before="0" w:after="0"/>
        <w:jc w:val="both"/>
        <w:rPr/>
      </w:pPr>
      <w:r>
        <w:rPr>
          <w:rFonts w:cs="Times New Roman" w:ascii="Times New Roman" w:hAnsi="Times New Roman"/>
          <w:sz w:val="28"/>
          <w:szCs w:val="28"/>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spacing w:lineRule="auto" w:line="360" w:before="0" w:after="0"/>
        <w:jc w:val="both"/>
        <w:rPr/>
      </w:pPr>
      <w:r>
        <w:rPr>
          <w:rFonts w:cs="Times New Roman" w:ascii="Times New Roman" w:hAnsi="Times New Roman"/>
          <w:sz w:val="28"/>
          <w:szCs w:val="28"/>
        </w:rPr>
        <w:t>4) Возможность подачи огнетушащих веществ в очаг пожара;</w:t>
      </w:r>
    </w:p>
    <w:p>
      <w:pPr>
        <w:pStyle w:val="Normal"/>
        <w:spacing w:lineRule="auto" w:line="360" w:before="0" w:after="0"/>
        <w:jc w:val="both"/>
        <w:rPr/>
      </w:pPr>
      <w:r>
        <w:rPr>
          <w:rFonts w:cs="Times New Roman" w:ascii="Times New Roman" w:hAnsi="Times New Roman"/>
          <w:sz w:val="28"/>
          <w:szCs w:val="28"/>
        </w:rPr>
        <w:t>5) Нераспространение пожара на соседние здания и с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материалы применяются в зданиях и сооружениях в зависимости от их функционального назначения и пожарной опасности (статья 134 Технического регламента о требованиях пожарной безопасности).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классификации строительных конструкций и противопожарных преград см. главу 10 Технического регламента о требованиях пожар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конструкции классифицируются по огнестойкости и по пожарной 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 (статья 57 Технического регламента о требованиях пожарной безопасности).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 Требуемые пределы огнестойкости строительных конструкций, выбираемые в зависимости от степени огнестойкости зданий и сооружений, приведены в таблице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2.13130.2012 Системы противопожарной защиты. Обеспечение огнестойкости объектов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таблице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 (статья 137 Технического регламента о требованиях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ыми нарушениями являются несоответствие класса пожарной опасности применяемых строительных констру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имеют место случаи замены минераловатного утеплителя в наружных стенах и покрытии (крыше) зданий на более эффективный с точки зрения теплопроводности, полимерный утепли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горючие материалы применяются в составе пирога кровли, для который по требованиям технических регламентов и проектной документации должен выполняться из несгораемых конструкций, однако на стадии детализации проектных решений при изготовлении рабочей документации в составе пирога кровли или фронтонов появляются деревянные элементы, это могут быть балки и прогоны, обрешетка и контробрешетка, подложки из досок или ориентированно-стружечных плит, придающих жесткость водоизоляционному ковру, различные полимерные мембраны и участки горючего утеплителя (например, вокруг металлических балок покр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ряд объектов, где кровля представляет собой натяжной полимерный пленочный материал. Такое проектное решение может встретится при строительстве аквапарков и спортивных сооружений. Оно не соответствует требованиям пожарной безопасности, так как натяжная полимерная пленка не соответствует нормируемому для зда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ей огнестойкости пределу огнестойкости </w:t>
      </w:r>
      <w:r>
        <w:rPr>
          <w:rFonts w:cs="Times New Roman" w:ascii="Times New Roman" w:hAnsi="Times New Roman"/>
          <w:sz w:val="28"/>
          <w:szCs w:val="28"/>
          <w:lang w:val="en-US"/>
        </w:rPr>
        <w:t>RE</w:t>
      </w:r>
      <w:r>
        <w:rPr>
          <w:rFonts w:cs="Times New Roman" w:ascii="Times New Roman" w:hAnsi="Times New Roman"/>
          <w:sz w:val="28"/>
          <w:szCs w:val="28"/>
        </w:rPr>
        <w:t xml:space="preserve"> 15-30, а так же классу пожарной опасности не ниже чем К0. Для таких решений требуется разработка специальных технических условий, содержащих дополнительные мероприятий по обеспечению пожарной безопасности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горючих материалов также нередко встречается в современных навесных фасадных системах, где применяются современные композитные материалы. Данные материалы являются дорогостоящими, а стремление сэкономить, заставляет подрядные организации заменять сертифицированные материалы более дешевыми аналогами, в которых в качестве заполнителя применяется обычный полиэтилен. Данные нарушения выявить несложно, нам достаточно запросить документы по входному контролю на эти материалы, ознакомиться с прилагаемыми накладными, в случае отсутствия их можно запросить, а при наличии сомнений мы можем связаться с поставщиком или производителем этих материалов и уточнить наличие поставки на конкретный объект или подряд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должение темы навесных фасадных систем следует уделить особое внимание, что выдаваемые на них сертификаты соответствия и технические свидетельства Росстроя, не распространяются на фасады с отрицательным углом. В существующей системе противопожарного нормирования отсутствуют нормативные требования к навесным фасадным системам с отрицательным углом, а в соответствии с Техническим регламентом о требованиях пожарной безопасности для таких зданий требуется разработка Специальных технически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сные фасадные системы с отрицательным углом могут встречаться на спортивных сооружениях. В нашем управлении в надзоре такой объект был. Это строительство стадиона Зенит-Арена. При осуществлении надзорной деятельности нами было указано на применение на объекте навесной фасадной системы с отрицательным углом и предписано разработать Специальные технические условия. Наше предписание было выполнено и в согласованных в установленном порядке СТУ было предусмотрено проведение натурных огневых испытаний фрагментов здания. Проведенные во Всероссийском Научно-Исследовательском Институте Противопожарной обороны МЧС России испытания показали, что фасадные системы с отрицательным углом находятся в невыгодном положении с точки зрения обогрева при пожаре со стороны помещений по сравнению с обычными фасадными системами. При проведении испытаний фасадная система с отрицательным углом обрушилась под воздействием пожара. Систему пришлось доработать и заменить легкоплавкие алюминиевые элементы системы на стальные. После необходимой доработки повторные огневые испытания системы прошли успешн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гнезащит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аспространенным мероприятием по обеспечению пожарной безопасности, в части конструктивных решений, являются огнезащитные работы, в процессе их проведения подрядные организации стараются сэкономить, а также допускают много ошибок.</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к, например, в ходе осуществления огнезащитных работ по повышению пределов огнестойкости покрытия здания централизованного пассажирского терминала аэропорта «Пулково» было выявлено применение поддельного огнезащитного состава. В рамках проверок были проведены три экспертизы с привлечением головного научно-исследовательского учреждения МЧС России (ФГУ Всероссийский научно-исследовательский институт противопожарной обороны МЧС России), проводился отбор арбитражных проб на предприятии изготовителе в Ростове-на-дону. Факты применения поддельного огнезащитного состава подтвердились, в результате чего генеральному подрядчику пришлось снимать неизвестный состав со строительных конструкций и повторно наносить проектный материал. Примечательно, что подрядчик по данным работам был выбран исходя из наименьшей стоимости работ, которая была в два раза ниже сметной, предусмотренной проектом.</w:t>
      </w:r>
    </w:p>
    <w:p>
      <w:pPr>
        <w:pStyle w:val="Normal"/>
        <w:spacing w:lineRule="auto" w:line="360" w:before="0" w:after="0"/>
        <w:ind w:firstLine="709"/>
        <w:jc w:val="both"/>
        <w:rPr/>
      </w:pPr>
      <w:r>
        <w:rPr>
          <w:rFonts w:cs="Times New Roman" w:ascii="Times New Roman" w:hAnsi="Times New Roman"/>
          <w:sz w:val="28"/>
          <w:szCs w:val="24"/>
        </w:rPr>
        <w:t>Еще пример, как вы знаете в производственном процессе объектов химического и нефтехимического комплексов обращаются химически агрессивные вещества. Несмотря на это, данное обстоятельство не всегда учитывается при выборе способов и материалов защиты. Так, например, при выборе способа повышения предела огнестойкости здания склада комовой серы ООО «Промышленная группа «Фосфорит» не были учтены результаты климатических испытаний огнезащитного состава и покрывной материал, что привело к полному отслаиванию огнезащиты от несущих металлических конструкций из-за воздействия на нее химической агрессивной среды.</w:t>
      </w:r>
    </w:p>
    <w:p>
      <w:pPr>
        <w:pStyle w:val="Normal"/>
        <w:spacing w:lineRule="auto" w:line="360" w:before="0" w:after="0"/>
        <w:ind w:firstLine="709"/>
        <w:jc w:val="both"/>
        <w:rPr/>
      </w:pPr>
      <w:r>
        <w:rPr>
          <w:rFonts w:cs="Times New Roman" w:ascii="Times New Roman" w:hAnsi="Times New Roman"/>
          <w:sz w:val="28"/>
          <w:szCs w:val="24"/>
        </w:rPr>
        <w:t>В целом, что касается выполнения огнезащитных работ, нарушения, допускаемые субподрядчиками, одни и те же. Ошибки допускают даже на начальном этапе – разработке рабочей документации, многие не в состоянии правильно решить теплотехническую задачу по определению количества огнезащитного материала, необходимого для достижения требуемого предела огнестойкости несущих строительных конструкций, а именно не учитывают проектные нагрузки на подвергаемые огнезащите конструкции.</w:t>
      </w:r>
    </w:p>
    <w:p>
      <w:pPr>
        <w:pStyle w:val="Normal"/>
        <w:spacing w:lineRule="auto" w:line="360" w:before="0" w:after="0"/>
        <w:ind w:firstLine="709"/>
        <w:jc w:val="both"/>
        <w:rPr/>
      </w:pPr>
      <w:r>
        <w:rPr>
          <w:rFonts w:cs="Times New Roman" w:ascii="Times New Roman" w:hAnsi="Times New Roman"/>
          <w:sz w:val="28"/>
          <w:szCs w:val="24"/>
        </w:rPr>
        <w:t>Не проводятся освидетельствование скрытых работ по подготовке несущих металлоконструкций к окраске: по зачистке заводской эмали, обеспыливанию, обезжириванию, удалению прокатной окалины. И качество выполнения перечисленных этапов работ, напрямую влияет на эксплуатационные характеристики всего огнезащитного покрытия. Другими словами, будет оно держаться на конструкциях весь срок эксплуатации, отпадет через короткое время и, самое главное, сможет ли выполнить своё основное назначение – обеспечить огнестойкость конструкции при пожар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е редко огнезащитный состав наносят непосредственно на слой заводской эмали, не предусмотренной сертификационными испытаниями. Данная ситуация может привести к тому, что при незначительном нагревании эмаль потечет, увлекая за собой огнезащиту, которая не выполнит свои функции, что просто недопустимо.</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3.5 Обеспечение безопасности людей при возникновении пожа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знаете, особое внимание уделяется вопросу обеспечения безопасности людей во время пожара, в котором значительную роль играют пути эвакуации и их соответствие требованиям пожарной безопасности. Как показывает практика на многих объектах, несмотря на достаточную ширину путей эвакуации происходит их заужение открывающимися в коридор дверями из смежных помещений, которые в принципе могли бы открываться наоборот (из коридора в помещение), что допускается действующими требованиями пожарной безопасности при одновременном нахождении в помещении менее 15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путям эвакуации и эвакуационным выходам установлены в статье 89 Технического регламента,</w:t>
      </w:r>
      <w:r>
        <w:rPr>
          <w:rFonts w:cs="Times New Roman" w:ascii="Times New Roman" w:hAnsi="Times New Roman"/>
          <w:sz w:val="28"/>
          <w:szCs w:val="28"/>
        </w:rPr>
        <w:t xml:space="preserve"> а также в СП 1.13130.2009 "Системы противопожарной защиты. Эвакуационные пути и вых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рассмотрении данного вопроса необходимо обращать внимание на размеры путей эвакуации и эвакуационных выходов, которые зачастую не соответствуют требованиям. Ширина эвакуационных выходов из помещения не должна быть менее 0,8 метра, а если это помещение с массовым пребыванием людей (более 50 человек), то ширина увеличивается до 1,2 метра, и таких выходов должно быть не менее двух. Высота эвакуационных выходов в любом случае должна быть не менее 1,9 метра. Ширина путей эвакуации в большинстве случаев должна быть не менее 1,0 метра, высота не менее 2,0 метра, что иногда не соблюдается из-за наличия технологического оборудования, например трубопроводов или воздуховодов. Ширина лестничных маршей должна быть не менее 1,0 метра, но может быть и больше, при этом ширина лестничной площадки не должна быть менее ширины лестничного марша, данное требование относиться и к ширине эвакуационных выходов из лестничной клетки и к ширине выхода из здания наруж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на путях эвакуации имеется оборудование, которое выступает из плоскости стен на высоте менее 2-х метров, например шкафы пожарных кранов, что является нарушением требований пожарной безопас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необходимо уделять отделке стен, потолков и полов на путях эвакуации. Все применяемые на путях эвакуации материалы должны иметь сертификат соответствия с указанными показателями пожарной опасности, которые необходимо сверить со статьей 134, таблицами 28, 29 Технического регламента, а также с п. 4.3.2 СП 1.13130.200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сертификата соответствия при проверке соответствия показателей пожарной опасности примененных отделочных материалов стоит обратить внимание на достоверность предоставляемых сертификатов</w:t>
      </w:r>
    </w:p>
    <w:p>
      <w:pPr>
        <w:pStyle w:val="Normal"/>
        <w:spacing w:lineRule="auto" w:line="360" w:before="0" w:after="0"/>
        <w:ind w:firstLine="709"/>
        <w:jc w:val="both"/>
        <w:rPr/>
      </w:pPr>
      <w:r>
        <w:rPr>
          <w:rFonts w:cs="Times New Roman" w:ascii="Times New Roman" w:hAnsi="Times New Roman"/>
          <w:color w:val="000000"/>
          <w:sz w:val="28"/>
          <w:szCs w:val="28"/>
          <w:u w:val="single"/>
        </w:rPr>
        <w:t>3.6 Обеспечение безопасности подразделений пожарной охраны при ликвидации пожар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color w:val="000000"/>
          <w:sz w:val="28"/>
          <w:szCs w:val="28"/>
        </w:rPr>
        <w:t>Требования к обеспечению безопасности подразделений пожарной охраны установлены в статье 90 Технического регламента,</w:t>
      </w:r>
      <w:r>
        <w:rPr>
          <w:rFonts w:cs="Times New Roman" w:ascii="Times New Roman" w:hAnsi="Times New Roman"/>
          <w:sz w:val="28"/>
          <w:szCs w:val="28"/>
        </w:rPr>
        <w:t xml:space="preserve"> а также в 7 разделе СП 4.</w:t>
      </w:r>
      <w:r>
        <w:rPr>
          <w:rFonts w:cs="Times New Roman" w:ascii="Times New Roman" w:hAnsi="Times New Roman"/>
          <w:sz w:val="28"/>
          <w:szCs w:val="24"/>
        </w:rPr>
        <w:t>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вопросе необходимо обратить внимание на наличие и количество выходов на кровлю, наличие пожарных лестниц на перепадах высот кровель, наличие ограждений по периметру кровли, наличие проходов в технических этажах зданий, наличие лифтов для транспортировки пожарных подраздел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7 Системы противопожарной защиты (автоматические установки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истем противопожарной защиты установлены в главе 19 Технического регламента, а также в СП 3.13130.2009 "Системы противопожарной защиты. Система оповещения и управления эвакуацией людей при пожаре. Требования пожарной безопасности", СП 5.13130.2009 "Системы противопожарной защиты. Установки пожарной сигнализации и пожаротушения автоматические. Нормы и правила проектирования", СП 7.13130.2013 "Отопление, вентиляция и кондиционирование. Требования пожарной безопасности", СП 10.13130.2009 "Системы противопожарной защиты. Внутренний противопожарный водопровод. Нормы и правила проектировани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онтаж систем противопожарной защиты осуществляется после возведения строительных конструкций. Не редко усилия заказчика направлены, в первую очередь, на выполнение общестроительных работ и монтаж основного оборудования, не обращая внимание на устройство систем активной и пассивной противопожарной защиты, это происходит по многим причинам, в том числе из-за недостатка финансовых средств, который ведет к финансированию мероприятий пожарной безопасности по остаточному принципу. В целом на объектах к моменту сдачи накапливается отставание по монтажу систем автоматической противопожарной защиты, на которых в свою очередь необходимо провести пусконаладку и комплексное опробование, что по времени сопоставимо, а зачастую и превышает, строительно-монтажную часть выполнения работ.</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дной из наиболее распространенных проблем при строительстве является обеспечение безопасности при проведении пусконаладочных работ технологического оборудования. Правила противопожарного режима в Российской Федерации требуют вводить в действие предусмотренные проектом системы автоматического пожаротушения, пожарной сигнализации и оповещения людей о пожаре до начала пусконаладочных работ по технологическому оборудованию. Однако, фактически данное нарушение допускается при строительстве практически каждого объекта. И это нарушение представляет собой реальную угрозу развития масштабного пожара, поскольку риск возникновения аварийной ситуации гораздо выше на неналаженном оборудовании, в котором обращаются горючие газы и жидкости под давлением и в нагретом состоянии, чем на действующей установк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овольно часто встречаются нарушения, связанные с изменением проектных решений. Так, например, на объекте культурного наследия с массовым пребыванием людей (Высшая школа менеджмента Санкт-Петербургского университета на базе дворцово-паркового ансамбля «Михайловская дача»), для защиты открытых проемов применены противопожарные шторы, которые опускаются во время пожара и орошаются спринклерной системой пожаротушения. Данное решение защищает пути эвакуации от задымления и от теплового воздействия огня. Заказчик заменил спринклерную систему орошения на дренчерную, увеличив, проектную длину нитки орошения почти в шесть раз. Анализ параметров работы системы противопожарной защиты не был проведен, в итоге производительность пожарных насосов в системе пожаротушения не обеспечивает работу дренчерной завесы. Таким образом, при выполненной чистовой отделке помещений придется производить демонтаж и монтаж инженерных сетей, приводить их в проектное положение, либо менять насосную установку на более мощную, стоит отметить, что оба варианта влекут за собой дополнительные расходы и затягивают время сдачи объекта в эксплуатацию.</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частую объекты подходят к итоговой проверке с незавершенными монтажными и пуско-наладочными работами по системам автоматической противопожарной защиты.</w:t>
      </w:r>
    </w:p>
    <w:p>
      <w:pPr>
        <w:pStyle w:val="Normal"/>
        <w:spacing w:lineRule="auto" w:line="360" w:before="0" w:after="0"/>
        <w:ind w:firstLine="709"/>
        <w:jc w:val="both"/>
        <w:rPr>
          <w:rFonts w:ascii="Helvetica Neue;Cambria Math" w:hAnsi="Helvetica Neue;Cambria Math" w:cs="Helvetica Neue;Cambria Math"/>
          <w:sz w:val="24"/>
          <w:szCs w:val="24"/>
          <w:lang w:eastAsia="ru-RU"/>
        </w:rPr>
      </w:pPr>
      <w:r>
        <w:rPr>
          <w:rFonts w:cs="Times New Roman" w:ascii="Times New Roman" w:hAnsi="Times New Roman"/>
          <w:sz w:val="28"/>
          <w:szCs w:val="24"/>
        </w:rPr>
        <w:t>Так, практически на каждой итоговой проверке системы предъявляются с не запрограммированными зонами обнаружения, что не обеспечивает предусмотренный в проектной документации алгоритм работы систем автоматической противопожарной защиты (привести пример отработки зон, в которых система АПС является побудительной системой для спринклерных оросителей с управляемым пуск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беспечения пожарной безопасности, как говорит само название направлены в первую очередь на обеспечение безопасности людей, поэтому внимание, уделяемое к данной теме со стороны должностных лиц Ростенхадзора должно быть особенно пристальным. Как показывает практика, доля нарушений требований пожарной безопасности на объектах реконструкции и капитального строительства к концу строительства оказывается существенной, поэтому изучение данного направления деятельности и осуществление государственного пожарного надзора на объектах капитального строительства является важнейшей задачей государственных инспектор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Neue">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649" w:hanging="94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12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9:00Z</dcterms:created>
  <dc:creator>Евгений</dc:creator>
  <dc:description/>
  <cp:keywords/>
  <dc:language>en-US</dc:language>
  <cp:lastModifiedBy>Пользователь Windows</cp:lastModifiedBy>
  <cp:lastPrinted>2014-09-02T21:11:00Z</cp:lastPrinted>
  <dcterms:modified xsi:type="dcterms:W3CDTF">2018-11-27T09:13:00Z</dcterms:modified>
  <cp:revision>5</cp:revision>
  <dc:subject/>
  <dc:title/>
</cp:coreProperties>
</file>